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pacing w:val="40"/>
          <w:sz w:val="24"/>
          <w:szCs w:val="24"/>
          <w:lang w:val="en-US" w:eastAsia="en-US"/>
        </w:rPr>
      </w:pPr>
      <w:bookmarkStart w:id="0" w:name="_Hlk147505724"/>
      <w:bookmarkStart w:id="1" w:name="_Hlk147328504"/>
      <w:bookmarkEnd w:id="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3405</wp:posOffset>
                </wp:positionH>
                <wp:positionV relativeFrom="paragraph">
                  <wp:posOffset>-66040</wp:posOffset>
                </wp:positionV>
                <wp:extent cx="7005955" cy="158750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15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45.15pt;margin-top:-5.2pt;width:551.6pt;height:1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Kokila" w:hAnsi="Kokila" w:cs="Kokila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>राष्ट्रीय</w:t>
      </w:r>
      <w:r>
        <w:rPr>
          <w:rFonts w:ascii="Times New Roman" w:hAnsi="Times New Roman" w:cs="Times New Roman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>कोशिका</w:t>
      </w:r>
      <w:r>
        <w:rPr>
          <w:rFonts w:ascii="Times New Roman" w:hAnsi="Times New Roman" w:cs="Times New Roman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>विज्ञान</w:t>
      </w:r>
      <w:r>
        <w:rPr>
          <w:rFonts w:ascii="Times New Roman" w:hAnsi="Times New Roman" w:cs="Times New Roman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>केन्द्र</w:t>
      </w:r>
      <w:r>
        <w:rPr>
          <w:rFonts w:cs="Times New Roman" w:ascii="Times New Roman" w:hAnsi="Times New Roman"/>
          <w:b/>
          <w:bCs/>
          <w:color w:val="0000FF"/>
          <w:spacing w:val="40"/>
          <w:sz w:val="24"/>
          <w:szCs w:val="24"/>
          <w:lang w:val="en-US" w:eastAsia="en-US"/>
        </w:rPr>
        <w:t xml:space="preserve">, </w:t>
      </w:r>
      <w:r>
        <w:rPr>
          <w:rFonts w:ascii="Kokila" w:hAnsi="Kokila" w:cs="Kokila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>पुण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color w:val="0000FF"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pacing w:val="40"/>
          <w:sz w:val="24"/>
          <w:szCs w:val="24"/>
          <w:lang w:val="en-US" w:eastAsia="en-US" w:bidi="ar-SA"/>
        </w:rPr>
        <w:t>NATIONAL CENTRE FOR CELL SCIENCE, PU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(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जै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्रौद्योगि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विभाग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,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भार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रका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्वायत्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ंस्थ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An autonomous Institution of the Department of Biotechnology, Government of Indi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एनसीसीए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ॉम्प्लेक्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,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ावित्रीबा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फुल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ुण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विश्वविद्याल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रिस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Savitribai Phule Pune University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 xml:space="preserve">Campus,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गणेशखिंड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 xml:space="preserve">Ganeshkhind,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ुणे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 xml:space="preserve">Pune - 411007,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हाराष्ट्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Maharashtra,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भारत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In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 w:bidi="ar-SA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ascii="Kokila" w:hAnsi="Kokila" w:cs="Kokila"/>
          <w:bCs/>
          <w:sz w:val="24"/>
          <w:sz w:val="24"/>
          <w:szCs w:val="24"/>
          <w:u w:val="single"/>
          <w:lang w:val="en-US" w:eastAsia="en-US"/>
        </w:rPr>
        <w:t>आवेदन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u w:val="single"/>
          <w:lang w:val="en-US" w:eastAsia="en-US"/>
        </w:rPr>
        <w:t>प्रारूप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/ APPLICATION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 w:bidi="ar-SA"/>
        </w:rPr>
        <w:t xml:space="preserve">FORM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 w:bidi="ar-S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 w:bidi="ar-SA"/>
        </w:rPr>
        <w:t xml:space="preserve">सारी जानकारी युक्तब्यौरे केवल ब्लॉक अक्षरों में भरें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/All details should be filled up in block letters only.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95"/>
        <w:gridCol w:w="5085"/>
        <w:gridCol w:w="240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01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नाम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 xml:space="preserve">Name 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उपनामपहले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SURNAME- FIRST NAME 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  <w:sz w:val="24"/>
                <w:szCs w:val="24"/>
                <w:lang w:val="en-US" w:eastAsia="en-US" w:bidi="ar-SA"/>
              </w:rPr>
            </w:pPr>
            <w:r>
              <w:rPr>
                <w:rFonts w:cs="Kokila" w:ascii="Kokila" w:hAnsi="Kokila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नवीनत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पास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पोर्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साइज़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फ़ोटोग्राफ़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चिपकाए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x latest passport size photograp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02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पित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पतिकाना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Name of Father/Spous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03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विज्ञापनस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जिस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पद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के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लिए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आवेद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किया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है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एवं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उसकी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संख्या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Advt. No.  Applied Post &amp; Post Sr. No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04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जन्मतिथि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Date of Birth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05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आवेदन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प्राप्ति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के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अंतिम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दिनांक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पर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आयु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Age as on closing date of application (YY. MM. DD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 w:bidi="ar-SA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24"/>
        <w:gridCol w:w="5386"/>
      </w:tblGrid>
      <w:tr>
        <w:trPr>
          <w:trHeight w:val="9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06)   I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शह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ि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ोडस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शह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गाँ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जिल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ाज्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एव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ाष्ट्रसहित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स्थायी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त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Permanent Address along with City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 w:bidi="ar-SA"/>
              </w:rPr>
              <w:t>Pin Code No., City/Village, District, State &amp; Country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06) II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शहरपिनकोडस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शह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गाँ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जिल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ाज्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एव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ाष्ट्रसहित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त्राचा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त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Correspondence Address along with City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 w:bidi="ar-SA"/>
              </w:rPr>
              <w:t>Pin Code No., City/Village, District, State &amp; Country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06) III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Kokila" w:hAnsi="Kokila" w:cs="Kokila"/>
                <w:b/>
                <w:b/>
                <w:bCs/>
                <w:i/>
                <w:i/>
                <w:sz w:val="24"/>
                <w:sz w:val="24"/>
                <w:szCs w:val="24"/>
                <w:lang w:val="en-US" w:eastAsia="en-US"/>
              </w:rPr>
              <w:t>वै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i/>
                <w:i/>
                <w:sz w:val="24"/>
                <w:sz w:val="24"/>
                <w:szCs w:val="24"/>
                <w:lang w:val="en-US" w:eastAsia="en-US"/>
              </w:rPr>
              <w:t>ईमे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 w:bidi="ar-SA"/>
              </w:rPr>
              <w:t>Valid E-Mail Addres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ै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टेलिफो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मोबाइ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नंब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Valid Telephone/Mobile Number(s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>*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कृपया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सुनिश्चित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करें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कि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मेलआईडी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मोबाइल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नंबर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सही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और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सुपाठ्यहै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/ Please make sure that the E-mail ID&amp; mobile number is correct and legible.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उम्मीदवारोंको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कम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से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कम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एक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वर्ष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के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लिए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अपना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मोबाइल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नंबर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और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मेलआईडी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सक्रिय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रखने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की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सलाह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दी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जाती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है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 Candidates are advised to keep their mobile no and E-mail ID active at least for one ye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 xml:space="preserve">07)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लिंग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 xml:space="preserve">Gender: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 w:bidi="ar-SA"/>
        </w:rPr>
        <w:t xml:space="preserve">_____________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 xml:space="preserve">08)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वैवाहिक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स्थिति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>Marital status: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ind w:left="3600" w:hanging="360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 xml:space="preserve">09)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राष्ट्रीयता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>Nationality: ________</w:t>
        <w:tab/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 w:bidi="ar-SA"/>
        </w:rPr>
        <w:t>10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 xml:space="preserve">)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क्या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एससी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/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एसटी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/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ओबीसी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हैं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>Whether SC/ST/OBC/_________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 xml:space="preserve">11)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ओबीसी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उम्मीदवार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के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लि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-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निर्दिष्ट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करें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कि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एनसीएल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कब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तक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वैध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है </w:t>
      </w:r>
      <w:r>
        <w:rPr>
          <w:rFonts w:cs="Kokila" w:ascii="Kokila" w:hAnsi="Kokila"/>
          <w:b/>
          <w:bCs/>
          <w:i/>
          <w:sz w:val="24"/>
          <w:szCs w:val="24"/>
          <w:lang w:val="en-US" w:eastAsia="en-US"/>
        </w:rPr>
        <w:t xml:space="preserve">|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 w:bidi="ar-SA"/>
        </w:rPr>
        <w:t>For OBC candidate - Specify, NCL is valid up to: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D0D0D"/>
          <w:sz w:val="24"/>
          <w:szCs w:val="24"/>
          <w:lang w:val="en-US" w:eastAsia="en-US" w:bidi="ar-SA"/>
        </w:rPr>
        <w:t xml:space="preserve">12) </w:t>
      </w:r>
      <w:r>
        <w:rPr>
          <w:rFonts w:ascii="Kokila" w:hAnsi="Kokila" w:cs="Kokila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>उत्तीर्ण</w:t>
      </w:r>
      <w:r>
        <w:rPr>
          <w:rFonts w:ascii="Times New Roman" w:hAnsi="Times New Roman" w:cs="Times New Roman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>हुई</w:t>
      </w:r>
      <w:r>
        <w:rPr>
          <w:rFonts w:ascii="Times New Roman" w:hAnsi="Times New Roman" w:cs="Times New Roman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>अतिरिक्त</w:t>
      </w:r>
      <w:r>
        <w:rPr>
          <w:rFonts w:ascii="Times New Roman" w:hAnsi="Times New Roman" w:cs="Times New Roman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>योग्यता</w:t>
      </w:r>
      <w:r>
        <w:rPr>
          <w:rFonts w:ascii="Times New Roman" w:hAnsi="Times New Roman" w:cs="Times New Roman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>परीक्षा</w:t>
      </w:r>
      <w:r>
        <w:rPr>
          <w:rFonts w:ascii="Times New Roman" w:hAnsi="Times New Roman" w:cs="Times New Roman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D0D0D"/>
          <w:sz w:val="24"/>
          <w:szCs w:val="24"/>
          <w:lang w:val="en-US" w:eastAsia="en-US"/>
        </w:rPr>
        <w:t>(</w:t>
      </w:r>
      <w:r>
        <w:rPr>
          <w:rFonts w:ascii="Kokila" w:hAnsi="Kokila" w:cs="Kokila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>ए</w:t>
      </w:r>
      <w:r>
        <w:rPr>
          <w:rFonts w:cs="Times New Roman" w:ascii="Times New Roman" w:hAnsi="Times New Roman"/>
          <w:b/>
          <w:bCs/>
          <w:i/>
          <w:color w:val="0D0D0D"/>
          <w:sz w:val="24"/>
          <w:szCs w:val="24"/>
          <w:lang w:val="en-US" w:eastAsia="en-US"/>
        </w:rPr>
        <w:t>) /</w:t>
      </w:r>
      <w:r>
        <w:rPr>
          <w:rFonts w:cs="Times New Roman" w:ascii="Times New Roman" w:hAnsi="Times New Roman"/>
          <w:b/>
          <w:bCs/>
          <w:iCs/>
          <w:color w:val="0D0D0D"/>
          <w:sz w:val="24"/>
          <w:szCs w:val="24"/>
          <w:lang w:val="en-US" w:eastAsia="en-US" w:bidi="ar-SA"/>
        </w:rPr>
        <w:t xml:space="preserve"> Additional Qualifying Examination(s) pas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C4622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iCs/>
          <w:color w:val="FC4622"/>
          <w:sz w:val="24"/>
          <w:szCs w:val="24"/>
          <w:lang w:val="en-US" w:eastAsia="en-US" w:bidi="ar-S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08"/>
      </w:tblGrid>
      <w:tr>
        <w:trPr>
          <w:trHeight w:val="129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 xml:space="preserve">(A)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सीएसआइआ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CSIR/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युजीस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नेट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UGC- NET/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एलए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L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पंजीकरण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अनुक्रमांक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Registration/Roll No.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परीक्षा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तिथि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Date of exam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तक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वैधता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Valid till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उत्तीर्ण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होने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वर्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Year of Passing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 xml:space="preserve">(B)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गेट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GATE/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डीबीट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जेआरएफ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DBT-JRF (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श्रेण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 xml:space="preserve">Category-II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अध्येतावृत्त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Fellowship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पंजीकरण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अनुक्रमांक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Registration/Roll No.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परीक्षा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तिथ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Date of exam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तक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वैधता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Valid till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उत्तीर्ण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होने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वर्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-SA"/>
              </w:rPr>
              <w:t>Year of Passing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शैक्षिकयोग्यत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ए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ए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शुर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रन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Educational Qualification: (Starting from SSC onward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842"/>
        <w:gridCol w:w="1560"/>
        <w:gridCol w:w="1559"/>
        <w:gridCol w:w="1417"/>
      </w:tblGrid>
      <w:tr>
        <w:trPr>
          <w:trHeight w:val="4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उपाध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डिग्र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Degree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रीक्षाउत्तीर्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Examination pass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बोर्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िश्वविद्याल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ना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Name of the Board/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िष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िशेषविष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Subjects/Specializ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ुलप्राप्तांक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Total Marks Obtained/Out 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्रतिशत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श्रेण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Percentage / G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उत्तीर्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होन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महीन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एव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र्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Month &amp; Year of passing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 xml:space="preserve">अनुभव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Experience: (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वर्तमा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तत्का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ंति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नियोक्त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 xml:space="preserve">शुरू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Starting from the present/immediate last employ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158"/>
        <w:gridCol w:w="1819"/>
        <w:gridCol w:w="1580"/>
        <w:gridCol w:w="1437"/>
      </w:tblGrid>
      <w:tr>
        <w:trPr>
          <w:trHeight w:val="59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संगठ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ना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Name of the organization,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ौ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स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द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र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नियुक्त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थ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Post Held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औ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&amp;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िपोर्टिंग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मार्गदर्श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 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eporting guide/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्रमु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head/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्रभारी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अधिकार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n- charge officer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4"/>
              <w:rPr>
                <w:rFonts w:ascii="Times New Roman" w:hAnsi="Times New Roman" w:cs="Times New Roman"/>
                <w:color w:val="1F3763"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अवधि </w:t>
            </w:r>
            <w:r>
              <w:rPr>
                <w:rFonts w:cs="Kokila" w:ascii="Kokila" w:hAnsi="Kokila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color w:val="1F376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Peri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3763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1F3763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ेतनमा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Scale of Pay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औ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&amp;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ु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रिलब्द्धिया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Gross Emoluments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नौकरी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ी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्रकृति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Nature of Job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छोड़न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ार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Reasons for Leaving</w:t>
            </w:r>
          </w:p>
        </w:tc>
      </w:tr>
      <w:tr>
        <w:trPr>
          <w:trHeight w:val="45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4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से </w:t>
            </w:r>
            <w:r>
              <w:rPr>
                <w:rFonts w:cs="Kokila" w:ascii="Kokila" w:hAnsi="Kokila"/>
                <w:b/>
                <w:bCs/>
                <w:sz w:val="24"/>
                <w:szCs w:val="24"/>
                <w:lang w:val="en-US" w:eastAsia="en-US"/>
              </w:rPr>
              <w:t>/ Fro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4"/>
              <w:rPr/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तक </w:t>
            </w:r>
            <w:r>
              <w:rPr>
                <w:rFonts w:cs="Kokila" w:ascii="Kokila" w:hAnsi="Kokila"/>
                <w:b/>
                <w:bCs/>
                <w:sz w:val="24"/>
                <w:szCs w:val="24"/>
                <w:lang w:val="en-US" w:eastAsia="en-US"/>
              </w:rPr>
              <w:t>/ To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color w:val="1F3763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1F3763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F3763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1F3763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284" w:right="-792" w:hanging="284"/>
        <w:rPr/>
      </w:pP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ु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नुभ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 xml:space="preserve">TOTAL EXPERIENCE:  _____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वर्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Year(s) ______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 xml:space="preserve">महीने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Month(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284" w:right="-792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3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 xml:space="preserve">टिप्पणी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 xml:space="preserve">Note: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्रमा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त्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बिन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नुभ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रविचा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नही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िय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 xml:space="preserve">जाएगा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Experience without certificate shall not be considered.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3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310" w:hanging="426"/>
        <w:jc w:val="both"/>
        <w:rPr/>
      </w:pP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ंपूर्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ंदर्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ा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नुसंधा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्रकाश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यदि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तो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) /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w:t>Research Publications with full references (if any)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पद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प्राथमकिताएँ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मैं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प्रस्तुत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करता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/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करती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हूँ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ar-SA"/>
        </w:rPr>
        <w:t xml:space="preserve">I am herewith submitting my post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ar-SA"/>
        </w:rPr>
        <w:t>preferenc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 w:bidi="ar-SA"/>
        </w:rPr>
        <w:t>(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निम्न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सारणी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में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पद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का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नाम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एवं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सिरीयल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नंबर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लिखें</w:t>
      </w:r>
      <w:r>
        <w:rPr>
          <w:rFonts w:ascii="Times New Roman" w:hAnsi="Times New Roman" w:cs="Times New Roman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ar-SA"/>
        </w:rPr>
        <w:t>Write serial number and name of the post &amp; PI Name in the below table.)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8890</wp:posOffset>
                </wp:positionV>
                <wp:extent cx="5109210" cy="150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1"/>
                              <w:gridCol w:w="4295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प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अनु</w:t>
                                  </w:r>
                                  <w:r>
                                    <w:rPr>
                                      <w:rFonts w:cs="Kokila" w:ascii="Kokila" w:hAnsi="Kokila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क्र</w:t>
                                  </w:r>
                                  <w:r>
                                    <w:rPr>
                                      <w:rFonts w:cs="Kokila" w:ascii="Kokila" w:hAnsi="Kokila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Post Sr. No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प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अनु</w:t>
                                  </w:r>
                                  <w:r>
                                    <w:rPr>
                                      <w:rFonts w:cs="Kokila" w:ascii="Kokila" w:hAnsi="Kokila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क्र</w:t>
                                  </w:r>
                                  <w:r>
                                    <w:rPr>
                                      <w:rFonts w:cs="Kokila" w:ascii="Kokila" w:hAnsi="Kokila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Post Sr.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पहल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प्राथमिकत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en-US" w:eastAsia="en-US" w:bidi="ar-SA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Prefer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(Write PI Name)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दूसर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अधिमा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/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Prefer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Write PI Na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18.65pt;mso-wrap-distance-left:9pt;mso-wrap-distance-right:9pt;mso-wrap-distance-top:0pt;mso-wrap-distance-bottom:0pt;margin-top:0.7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1"/>
                        <w:gridCol w:w="4295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पद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अनु</w:t>
                            </w:r>
                            <w:r>
                              <w:rPr>
                                <w:rFonts w:cs="Kokila" w:ascii="Kokila" w:hAnsi="Kokila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क्र</w:t>
                            </w:r>
                            <w:r>
                              <w:rPr>
                                <w:rFonts w:cs="Kokila" w:ascii="Kokila" w:hAnsi="Kokila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Post Sr. No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पद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अनु</w:t>
                            </w:r>
                            <w:r>
                              <w:rPr>
                                <w:rFonts w:cs="Kokila" w:ascii="Kokila" w:hAnsi="Kokila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क्र</w:t>
                            </w:r>
                            <w:r>
                              <w:rPr>
                                <w:rFonts w:cs="Kokila" w:ascii="Kokila" w:hAnsi="Kokila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Post Sr. No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vertAlign w:val="superscript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पहली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प्राथमिकता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  <w:lang w:val="en-US" w:eastAsia="en-US" w:bidi="ar-SA"/>
                              </w:rPr>
                              <w:t xml:space="preserve">st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Prefer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  <w:t>(Write PI Name)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दूसरा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अधिमान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/ 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Prefer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(Write PI Name)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right="-792" w:hanging="284"/>
        <w:rPr/>
      </w:pPr>
      <w:r>
        <w:rPr>
          <w:rFonts w:ascii="Kokila" w:hAnsi="Kokila" w:cs="Kokila"/>
          <w:b/>
          <w:b/>
          <w:bCs/>
          <w:sz w:val="24"/>
          <w:sz w:val="24"/>
          <w:szCs w:val="24"/>
          <w:u w:val="single"/>
          <w:lang w:val="en-US" w:eastAsia="en-US"/>
        </w:rPr>
        <w:t>घोषण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 w:bidi="ar-SA"/>
        </w:rPr>
        <w:t>DECLARATION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164" w:hanging="0"/>
        <w:jc w:val="both"/>
        <w:rPr/>
      </w:pP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ै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ए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दद्वार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घोषण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रत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रत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ू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ि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विज्ञाप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े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दर्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ि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ु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नुदे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एव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ार्गदर्श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ूचनाओ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ैंन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ावधान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ढ़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ै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ेर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ज्ञानऔ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विश्वासक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नुसा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ेर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द्वार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दीग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भ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जानकार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/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आंकडे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ह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,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आवेद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े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ग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ो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ूचन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/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डेट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गल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ाय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जात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य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पूर्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आवेद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फॉर्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ाय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जात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तब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,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ेर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उम्मीदवार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स्वीकृति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लि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उत्तरदाय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ै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/ I hereby declare that I have carefully read the instructions and guidelines mentioned in the advertisement. To the best of my knowledge and belief all the information/data provided by me are true and correct, if any information/data found incorrect in the application or furnishing of incomplete application form., then, my candidature is liable for rejection.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11430</wp:posOffset>
                </wp:positionV>
                <wp:extent cx="7143750" cy="3797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दिनांक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Date: -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आवेद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का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ना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एव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हस्ताक्षर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  <w:t>Name &amp; signature of the applica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29.9pt;mso-wrap-distance-left:9.35pt;mso-wrap-distance-right:9.35pt;mso-wrap-distance-top:0pt;mso-wrap-distance-bottom:0pt;margin-top:0.9pt;mso-position-vertical-relative:text;margin-left: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>दिनांक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en-US" w:bidi="ar-SA"/>
                        </w:rPr>
                        <w:t>Date: -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>आवेदक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>का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>ना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>एव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>हस्ताक्षर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 w:bidi="ar-SA"/>
                        </w:rPr>
                        <w:t>Name &amp; signature of the applicant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 w:eastAsia="en-US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en-US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  <w:bookmarkStart w:id="2" w:name="_Hlk147328504"/>
      <w:bookmarkStart w:id="3" w:name="_Hlk147328504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  <w:bookmarkStart w:id="4" w:name="_Hlk147505724"/>
      <w:bookmarkStart w:id="5" w:name="_Hlk147505724"/>
      <w:bookmarkEnd w:id="5"/>
    </w:p>
    <w:p>
      <w:pPr>
        <w:pStyle w:val="Normal"/>
        <w:tabs>
          <w:tab w:val="clear" w:pos="720"/>
          <w:tab w:val="left" w:pos="118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</w:p>
    <w:sectPr>
      <w:footerReference w:type="default" r:id="rId2"/>
      <w:type w:val="nextPage"/>
      <w:pgSz w:w="12240" w:h="15840"/>
      <w:pgMar w:left="1440" w:right="758" w:gutter="0" w:header="0" w:top="567" w:footer="283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  <w:font w:name="Kokil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Mang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Mangal" w:hAnsi="Mangal" w:cs="Manga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Mangal" w:hAnsi="Mangal" w:cs="Mang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Kokila" w:hAnsi="Kokila" w:cs="Kokila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Manga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Mang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  <w:bCs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0"/>
      <w:u w:val="no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Mangal"/>
      <w:b/>
      <w:bCs/>
      <w:sz w:val="25"/>
      <w:szCs w:val="25"/>
    </w:rPr>
  </w:style>
  <w:style w:type="character" w:styleId="Heading5Char">
    <w:name w:val="Heading 5 Char"/>
    <w:qFormat/>
    <w:rPr>
      <w:rFonts w:cs="Mangal"/>
      <w:b/>
      <w:bCs/>
      <w:i/>
      <w:iCs/>
      <w:sz w:val="23"/>
      <w:szCs w:val="23"/>
    </w:rPr>
  </w:style>
  <w:style w:type="character" w:styleId="Heading6Char">
    <w:name w:val="Heading 6 Char"/>
    <w:qFormat/>
    <w:rPr>
      <w:rFonts w:ascii="Calibri" w:hAnsi="Calibri" w:cs="Mangal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erChar">
    <w:name w:val="Footer Char"/>
    <w:qFormat/>
    <w:rPr>
      <w:rFonts w:ascii="Calibri" w:hAnsi="Calibri" w:cs="Mangal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2:00Z</dcterms:created>
  <dc:creator>NCCS PUNE</dc:creator>
  <dc:description/>
  <cp:keywords/>
  <dc:language>en-US</dc:language>
  <cp:lastModifiedBy>pmccs04</cp:lastModifiedBy>
  <cp:lastPrinted>2024-12-13T10:33:00Z</cp:lastPrinted>
  <dcterms:modified xsi:type="dcterms:W3CDTF">2025-05-26T09:32:00Z</dcterms:modified>
  <cp:revision>2</cp:revision>
  <dc:subject/>
  <dc:title/>
</cp:coreProperties>
</file>